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34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25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25. srpnja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eljem članka 3. stavka 2. Sporazuma o Gospodarsko-socijalnom vijeću (Narodne novine broj 89/13), na 184. sjednici održanoj dana 25. srpnja 2013. godine Gospodarsko-socijalno vijeće donosi sljedeć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LJUČ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a Republike Hrvatske se obvezuje uz nacrte prijedloga određenog dokumenta, zakona ili drugog propisa kojeg predlaže Vlada Republike Hrvatske, a o kojem je prethodno u procesu savjetovanja svoje mišljenje utvrdilo Vijeće, odnosno nadležno povjerenstvo, i koji se upućuje u zakonodavnu proceduru u Hrvatski sabor, priložiti i mišljenje Vijeć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ezuje se Ministarstvo rada i mirovinskoga sustava da o ovome zaključku izvijesti tijela državne uprav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sko-socijalnog vijeć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f. dr. sc. Mirando Mrsić, dr. med. v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30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Jasenka Krizmanić</dc:creator>
  <dc:description/>
  <dc:language>en-US</dc:language>
  <cp:lastModifiedBy>Margareta Kutnjak</cp:lastModifiedBy>
  <cp:lastPrinted>2008-03-27T14:48:00Z</cp:lastPrinted>
  <dcterms:modified xsi:type="dcterms:W3CDTF">2013-07-29T09:12:00Z</dcterms:modified>
  <cp:revision>3</cp:revision>
  <dc:subject/>
  <dc:title/>
</cp:coreProperties>
</file>